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住所（经营场所）登记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（备案）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告知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书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据《成都市</w:t>
            </w:r>
            <w:r>
              <w:rPr>
                <w:rFonts w:ascii="宋体;SimSun" w:hAnsi="宋体;SimSun" w:cs="仿宋" w:eastAsia="宋体;SimSun"/>
                <w:bCs/>
                <w:sz w:val="24"/>
                <w:szCs w:val="24"/>
              </w:rPr>
              <w:t>企业住所（经营场所）登记管理办法》第八条规定，下列场所不得作为企业住所（经营场所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非（违）法建筑、危险建筑、被征收房屋，不得作为</w:t>
            </w:r>
            <w:bookmarkStart w:id="0" w:name="OLE_LINK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住所或经营场所</w:t>
            </w:r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历史建筑</w:t>
            </w:r>
            <w:bookmarkStart w:id="1" w:name="OLE_LINK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bookmarkEnd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园、公共绿化地带内的场所，不得作为实行会员制、为少数人服务的会所以及从事高档餐饮、茶楼等经营活动的企业住所或经营场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）风景名胜区核心景区内的场所，不得作为宾馆、招待所、培训中心、疗养院等的企业住所或经营场所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）未经有利害关系业主同意、未依法取得相关行政主管部门审批的住宅，不得作为企业住所（经营场所）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）工业集中发展区域外的场所，不得作为工业企业经营场所，按照《成都市严格限制工业园区外新上工业项目管理办法（试行）》（成府发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规定，经当地政府有关部门认定的除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住楼内紧邻居住层的场所，不得作为从事可能产生油烟的经营项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学、小学校园周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范围内或居民住宅楼（院）内的场所，不得作为从事网吧、游戏（游艺）活动等企业的经营场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条件不符合法律法规规定标准规范的场所，不得作为危险化学品、易燃易爆物品生产、储存、使用、经营企业的经营场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铁路、矿区、油田、机场、港口、军事禁区、施工工地和金属冶炼加工企业附近的场所，不得作为收购废旧金属企业的经营场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宅小区、学校和医院周边、重点街道沿街商铺的场所，不得作为从事喷绘、喷漆、屠宰、制革、饲料加工、食品发酵等存在大气污染、水污染、噪音污染等经营活动企业的经营场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民楼、博物馆、图书馆和被核定为文物保护单位的建筑物内，居民住宅区和学校、医院、机关周围，车站、机场等人群密集的场所，建筑物地下一层以下，与危险化学品仓库毗连的区域，不得作为从事娱乐经营企业的经营场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区（市）县政府依据《中华人民共和国城乡规划法》等法律法规，结合城市管理实际需要，依法明确的不得作为企业住所或经营场所的其他场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依据法律法规规章以及省、市有关规定，不得作为企业住所或经营场所的其他场所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注：个体工商户、农民专业合作社参照执行。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签名：      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ind w:firstLine="1008"/>
        <w:rPr/>
      </w:pPr>
      <w:r>
        <w:rPr>
          <w:rFonts w:ascii="宋体;SimSun" w:hAnsi="宋体;SimSun" w:cs="宋体;SimSun" w:eastAsia="宋体;SimSun"/>
          <w:spacing w:val="6"/>
          <w:sz w:val="24"/>
          <w:szCs w:val="24"/>
        </w:rPr>
        <w:t>注：本承诺书由法定代表人（拟任法定代表人、负责人、经营者）或者其委托代理人签署。委托代理人签署的，应及时将具体情况告知委托人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1:00Z</dcterms:created>
  <dc:creator>未定义</dc:creator>
  <dc:description/>
  <cp:keywords/>
  <dc:language>en-US</dc:language>
  <cp:lastModifiedBy>USER</cp:lastModifiedBy>
  <cp:lastPrinted>2016-07-18T17:04:00Z</cp:lastPrinted>
  <dcterms:modified xsi:type="dcterms:W3CDTF">2016-07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