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56" w:after="156"/>
        <w:jc w:val="center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  <w:t>外商投资企业分支（办事）机构（营业）期限</w:t>
      </w:r>
    </w:p>
    <w:p>
      <w:pPr>
        <w:pStyle w:val="TextBody"/>
        <w:spacing w:lineRule="exact" w:line="360" w:before="156" w:after="156"/>
        <w:jc w:val="center"/>
        <w:rPr/>
      </w:pPr>
      <w:r>
        <w:rPr/>
        <w:t>变更登记提交材料规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028"/>
      </w:tblGrid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外商投资企业分支机构变更登记申请书》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依法做出的决议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有关文件（审批机关的批准文件等）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营业执照副本复印件（加盖隶属企业印章）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支（办事）机构营业执照副本（注册证）复印件</w:t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分支机构的营业期限不得超过其隶属企业的营业期限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适用于非公司的外商投资企业，指根据《中华人民共和国中外合资经营企业法》、《中华人民共和国中外合作经营企业法》、《中华人民共和国外资企业法》规定以及企业章程做出的决议，决议的内容与所申请的事项应当一致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7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法律、行政法规规定分支机构营业期限变更必须报经有关部门批准的，还需提交批准文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8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变更核准后，应提交营业执照正、副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(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注册证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)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原件，由登记机关换发新的营业执照（注册证）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rFonts w:ascii="宋体;SimSun" w:hAnsi="宋体;SimSun" w:eastAsia="宋体;SimSun" w:cs="Courier New"/>
      <w:sz w:val="1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16:00Z</dcterms:created>
  <dc:creator>微软用户</dc:creator>
  <dc:description/>
  <cp:keywords/>
  <dc:language>en-US</dc:language>
  <cp:lastModifiedBy>微软用户</cp:lastModifiedBy>
  <dcterms:modified xsi:type="dcterms:W3CDTF">2014-02-23T11:16:00Z</dcterms:modified>
  <cp:revision>1</cp:revision>
  <dc:subject/>
  <dc:title>外商投资企业分支（办事）机构（营业）期限</dc:title>
</cp:coreProperties>
</file>