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  <w:t>境外直接投资外汇登记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4140"/>
      </w:tblGrid>
      <w:tr>
        <w:trPr>
          <w:trHeight w:val="1221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境内机构名称（盖章）：</w:t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机构代码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定代表人：</w:t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地址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人及电话：</w:t>
            </w:r>
          </w:p>
        </w:tc>
      </w:tr>
      <w:tr>
        <w:trPr>
          <w:trHeight w:val="111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投资所在国家或地区：</w:t>
            </w:r>
          </w:p>
        </w:tc>
      </w:tr>
      <w:tr>
        <w:trPr>
          <w:trHeight w:val="115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拟投资的境外企业或者项目名称：</w:t>
            </w:r>
          </w:p>
        </w:tc>
      </w:tr>
      <w:tr>
        <w:trPr>
          <w:trHeight w:val="1260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境外直接投资合资合作伙伴名称：</w:t>
            </w:r>
          </w:p>
        </w:tc>
      </w:tr>
      <w:tr>
        <w:trPr>
          <w:trHeight w:val="136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投资性质：□境外资源勘探开发项目　□境外制造加工项目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境外科技研发项目　□带动出口（含境外带料加工）项目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112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地区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港澳地区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澳以外的其他亚洲国家及地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美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中美及南美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欧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非洲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大洋洲</w:t>
            </w:r>
          </w:p>
        </w:tc>
      </w:tr>
      <w:tr>
        <w:trPr>
          <w:trHeight w:val="244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机构境外直接投资总额及币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其中：股本金投资金额及币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其他类型的所有者权益投资金额及币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1050"/>
              <w:rPr/>
            </w:pPr>
            <w:r>
              <w:rPr/>
              <w:t>股东贷款投资金额及币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股东贷款期限及年利率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50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机构境外直接投资的出资方式，包括：</w:t>
            </w:r>
          </w:p>
          <w:p>
            <w:pPr>
              <w:pStyle w:val="Normal"/>
              <w:ind w:firstLine="1260"/>
              <w:rPr/>
            </w:pPr>
            <w:r>
              <w:rPr/>
              <w:t>境内现汇出资金额及币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境内实物出资折合金额及币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境内权益出资折合金额及币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境外解决出资折合金额及币种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其他出资折合金额及币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3206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内机构境外直接投资的外汇资金来源：</w:t>
            </w:r>
          </w:p>
          <w:p>
            <w:pPr>
              <w:pStyle w:val="Normal"/>
              <w:ind w:firstLine="420"/>
              <w:rPr/>
            </w:pPr>
            <w:r>
              <w:rPr/>
              <w:t>境外解决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金额及币种）</w:t>
            </w:r>
          </w:p>
          <w:p>
            <w:pPr>
              <w:pStyle w:val="Normal"/>
              <w:ind w:firstLine="840"/>
              <w:rPr/>
            </w:pPr>
            <w:r>
              <w:rPr/>
              <w:t>其中：利润再投资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境内汇出：</w:t>
            </w:r>
          </w:p>
          <w:p>
            <w:pPr>
              <w:pStyle w:val="Normal"/>
              <w:ind w:firstLine="840"/>
              <w:rPr/>
            </w:pPr>
            <w:r>
              <w:rPr/>
              <w:t>其中：自有外汇资金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国内外汇贷款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购汇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/>
              <w:t>已汇出的前期费用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1485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声明：本单位在申请表中填报的内容真实准确。如实际情况与上述保证事项不符，我单位愿承担相关法律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法定代表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2:00Z</dcterms:created>
  <dc:creator>范智勇</dc:creator>
  <dc:description/>
  <dc:language>en-US</dc:language>
  <cp:lastModifiedBy>孙雪梅</cp:lastModifiedBy>
  <cp:lastPrinted>2009-10-13T11:22:00Z</cp:lastPrinted>
  <dcterms:modified xsi:type="dcterms:W3CDTF">2011-06-15T07:04:00Z</dcterms:modified>
  <cp:revision>3</cp:revision>
  <dc:subject/>
  <dc:title>境外直接投资外汇登记申请表</dc:title>
</cp:coreProperties>
</file>