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44"/>
        </w:rPr>
      </w:pPr>
      <w:r>
        <w:rPr>
          <w:rFonts w:eastAsia="宋体;SimSun"/>
          <w:sz w:val="44"/>
        </w:rPr>
        <w:t>外商投资企业财政登记表</w:t>
      </w:r>
    </w:p>
    <w:p>
      <w:pPr>
        <w:pStyle w:val="Normal"/>
        <w:snapToGrid w:val="false"/>
        <w:jc w:val="right"/>
        <w:rPr/>
      </w:pPr>
      <w:r>
        <w:rPr/>
        <w:t>金额单位：人民币万元</w:t>
      </w:r>
    </w:p>
    <w:tbl>
      <w:tblPr>
        <w:tblW w:w="103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053"/>
        <w:gridCol w:w="207"/>
        <w:gridCol w:w="630"/>
        <w:gridCol w:w="315"/>
        <w:gridCol w:w="315"/>
        <w:gridCol w:w="315"/>
        <w:gridCol w:w="315"/>
        <w:gridCol w:w="216"/>
        <w:gridCol w:w="99"/>
        <w:gridCol w:w="630"/>
        <w:gridCol w:w="567"/>
        <w:gridCol w:w="63"/>
        <w:gridCol w:w="45"/>
        <w:gridCol w:w="270"/>
        <w:gridCol w:w="216"/>
        <w:gridCol w:w="414"/>
        <w:gridCol w:w="315"/>
        <w:gridCol w:w="315"/>
        <w:gridCol w:w="281"/>
        <w:gridCol w:w="34"/>
        <w:gridCol w:w="630"/>
        <w:gridCol w:w="315"/>
        <w:gridCol w:w="315"/>
        <w:gridCol w:w="281"/>
        <w:gridCol w:w="349"/>
        <w:gridCol w:w="315"/>
        <w:gridCol w:w="630"/>
        <w:gridCol w:w="630"/>
      </w:tblGrid>
      <w:tr>
        <w:trPr>
          <w:trHeight w:val="2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企业名称</w:t>
            </w:r>
          </w:p>
        </w:tc>
        <w:tc>
          <w:tcPr>
            <w:tcW w:w="90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企业地址</w:t>
            </w:r>
          </w:p>
        </w:tc>
        <w:tc>
          <w:tcPr>
            <w:tcW w:w="68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企业所在地</w:t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E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sz w:val="18"/>
              </w:rPr>
              <w:t>Mail</w:t>
            </w:r>
            <w:r>
              <w:rPr>
                <w:sz w:val="18"/>
              </w:rPr>
              <w:t>地址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企业类别</w:t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中外合资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外合作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外商独资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行业类别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经营期限</w:t>
            </w:r>
          </w:p>
        </w:tc>
        <w:tc>
          <w:tcPr>
            <w:tcW w:w="5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共计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年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法人代表</w: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企业负责人</w:t>
            </w:r>
          </w:p>
        </w:tc>
        <w:tc>
          <w:tcPr>
            <w:tcW w:w="2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财务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方投资者的主管部门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企业所得税预算级次</w:t>
            </w:r>
          </w:p>
        </w:tc>
        <w:tc>
          <w:tcPr>
            <w:tcW w:w="4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中央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省级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地市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县市</w:t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合同投资总额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美元（或其他外币）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注册资本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美元（或其他外币）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其中：中方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出资比例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其中：外方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出资比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收资本</w:t>
            </w:r>
          </w:p>
        </w:tc>
        <w:tc>
          <w:tcPr>
            <w:tcW w:w="3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其中：外方</w:t>
            </w:r>
          </w:p>
        </w:tc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方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投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资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址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所有者性质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产权隶属关系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出资比例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金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物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无形资金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址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所有者性质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产权隶属关系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出资比例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金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物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无形资金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址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所有者性质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产权隶属关系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出资比例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金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物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无形资金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址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所有者性质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产权隶属关系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出资比例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金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物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无形资金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单位名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址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所有者性质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产权隶属关系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出资比例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金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物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无形资金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外方投资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国别或地区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出资比例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金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物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无形资金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国别或地区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出资比例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金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物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无形资金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国别或地区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出资比例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金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物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无形资金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经营范围</w:t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批准证书批准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工商注册登记号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地税登记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组织机构代码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中方职工人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外方职工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投产（营业）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开始获利年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用地总面积（平方米）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其中：中方作价出资土地面积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企业自行取得土地面积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企业租用土地面积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产品出口企业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先进技术企业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股份制企业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企业在银行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开户情况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行</w:t>
            </w:r>
          </w:p>
        </w:tc>
        <w:tc>
          <w:tcPr>
            <w:tcW w:w="3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号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币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种</w:t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企业印鉴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财务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印鉴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法人代表签字（章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058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受理财政机关审批意见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财政部门负责人签字（章）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办理外商投资企业财政登记证需提供以下资料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外经委核发的外商投资企业设立批准证书（中文）原件和复印件各一份；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工商营业执照（中文）副本原件和复印件各一份；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国税、地税登记证原件和复印件各一份；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公司章程（复印件）一份，其中：中外合资、合作企业还需提供可行性研究报告或项目建议书及其批复文件、企业合同（复印件）；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公司验资报告（复印件）；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外商投资企业财政登记表。</w:t>
      </w:r>
    </w:p>
    <w:sectPr>
      <w:footerReference w:type="defaul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</w:rPr>
                      <w:t>2</w:t>
                    </w:r>
                    <w:r>
                      <w:rPr>
                        <w:rStyle w:val="PageNumber"/>
                        <w:sz w:val="21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9:48:00Z</dcterms:created>
  <dc:creator>dzs</dc:creator>
  <dc:description/>
  <cp:keywords/>
  <dc:language>en-US</dc:language>
  <cp:lastModifiedBy>番茄花园</cp:lastModifiedBy>
  <cp:lastPrinted>2004-07-14T17:50:00Z</cp:lastPrinted>
  <dcterms:modified xsi:type="dcterms:W3CDTF">2008-03-11T03:39:00Z</dcterms:modified>
  <cp:revision>5</cp:revision>
  <dc:subject/>
  <dc:title>外商投资企业财政登记表</dc:title>
</cp:coreProperties>
</file>