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代办户籍业务委托书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0"/>
          <w:szCs w:val="30"/>
        </w:rPr>
      </w:pPr>
      <w:r>
        <w:rPr>
          <w:rFonts w:eastAsia="仿宋_GB2312" w:cs="华文中宋" w:ascii="仿宋_GB2312" w:hAnsi="仿宋_GB2312"/>
          <w:b/>
          <w:sz w:val="30"/>
          <w:szCs w:val="30"/>
        </w:rPr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9624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1.2pt" to="125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396240</wp:posOffset>
                </wp:positionV>
                <wp:extent cx="1400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31.2pt" to="398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1584960</wp:posOffset>
                </wp:positionV>
                <wp:extent cx="36004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24.8pt" to="314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</wp:posOffset>
                </wp:positionH>
                <wp:positionV relativeFrom="paragraph">
                  <wp:posOffset>9906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8pt" to="94.4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990600</wp:posOffset>
                </wp:positionV>
                <wp:extent cx="140017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78pt" to="388.45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兹有         （委托人姓名）、身份证号               ，委托        （代办人姓名）、身份证号              ，     代办                                      。（代办事项）</w:t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396240</wp:posOffset>
                </wp:positionV>
                <wp:extent cx="1200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31.2pt" to="246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委托人与代办人系             关系。</w:t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7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7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sz w:val="30"/>
          <w:szCs w:val="30"/>
        </w:rPr>
        <w:t>委托人：</w:t>
      </w:r>
    </w:p>
    <w:p>
      <w:pPr>
        <w:pStyle w:val="Normal"/>
        <w:spacing w:lineRule="auto" w:line="72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5:21:00Z</dcterms:created>
  <dc:creator>李万川</dc:creator>
  <dc:description/>
  <cp:keywords/>
  <dc:language>en-US</dc:language>
  <cp:lastModifiedBy>李万川</cp:lastModifiedBy>
  <cp:lastPrinted>2009-07-28T15:34:00Z</cp:lastPrinted>
  <dcterms:modified xsi:type="dcterms:W3CDTF">2009-07-28T16:13:00Z</dcterms:modified>
  <cp:revision>7</cp:revision>
  <dc:subject/>
  <dc:title>代办户籍业务委托书</dc:title>
</cp:coreProperties>
</file>