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成都市高新工商行政管理局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行政处罚决定书</w:t>
      </w:r>
    </w:p>
    <w:p>
      <w:pPr>
        <w:pStyle w:val="Normal"/>
        <w:tabs>
          <w:tab w:val="clear" w:pos="420"/>
          <w:tab w:val="left" w:pos="426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成工商高新处字﹝</w:t>
      </w: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</w:rPr>
        <w:t>2017﹞01009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2730</wp:posOffset>
                </wp:positionV>
                <wp:extent cx="55397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p>
      <w:pPr>
        <w:pStyle w:val="Normal"/>
        <w:ind w:left="4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成都图恩吉贸易有限公司等</w:t>
      </w:r>
      <w:r>
        <w:rPr>
          <w:rFonts w:cs="宋体;SimSun" w:ascii="宋体;SimSun" w:hAnsi="宋体;SimSun"/>
          <w:b/>
          <w:sz w:val="44"/>
          <w:szCs w:val="44"/>
        </w:rPr>
        <w:t>1700</w:t>
      </w:r>
      <w:r>
        <w:rPr>
          <w:rFonts w:ascii="宋体;SimSun" w:hAnsi="宋体;SimSun" w:cs="宋体;SimSun"/>
          <w:b/>
          <w:sz w:val="44"/>
          <w:szCs w:val="44"/>
        </w:rPr>
        <w:t>户公司开业后自行停业连续六个月          以上违法案的行政处罚决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;微软雅黑"/>
          <w:b/>
          <w:b/>
          <w:sz w:val="32"/>
          <w:szCs w:val="32"/>
        </w:rPr>
      </w:pPr>
      <w:r>
        <w:rPr>
          <w:rFonts w:eastAsia="仿宋_GB2312;Arial Unicode MS" w:cs="楷体_GB2312;微软雅黑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left="2398" w:hanging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 事 人  成都图恩吉贸易有限公司等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户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    型  有限责任公司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经我局注册处核实，当事人未参加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年检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未报送年报，当事人的上述行为涉嫌违反《公司法》第二百一十一条规定，我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依法对成都图恩吉贸易有限公司等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户公司立案调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当事人未参加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年检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未报送年报，并开业后自行停业连续六个月以上。我局对当事人的法定登记住所邮寄送达《企业住所（经营场所）核查函》和《行政提示书》，告知当事人及时办理企业年报补报工作并进行登记住所核查 。为核实当事人是否开业经营，依据《工商行政管理机关行政处罚程序规定》第五十七条规定，我局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延长调查时限的决定。至我局调查终结时，当事人图恩吉贸易有限公司等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户公司在法定住所查无下落且仍未补办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年检和报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年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有以下证据证明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证据一  注册处移送当事人名单一套；证明案件来源及当事人未参加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年检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未报送年报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据二  立案审批表一张；证明按照法定程序调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据三：延期结案审批表二份、核审表二份；证明依据法定程序调查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证据四《企业住所（经营场所）核查函》一套、《行政提示书》（成高工商告知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第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ascii="仿宋" w:hAnsi="仿宋" w:cs="仿宋" w:eastAsia="仿宋"/>
          <w:sz w:val="32"/>
          <w:szCs w:val="32"/>
        </w:rPr>
        <w:t>号）一套；证明按照程序依法告知当事人补办年报及对登记住所核查的事实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证据五  邮寄送达、中国邮政快递退回资料一套；证明当事人未在法定登记住所办公经营的事实。</w:t>
      </w:r>
    </w:p>
    <w:p>
      <w:pPr>
        <w:pStyle w:val="Normal"/>
        <w:ind w:left="-4" w:firstLine="640"/>
        <w:rPr/>
      </w:pPr>
      <w:r>
        <w:rPr>
          <w:rFonts w:ascii="仿宋" w:hAnsi="仿宋" w:cs="仿宋" w:eastAsia="仿宋"/>
          <w:sz w:val="32"/>
          <w:szCs w:val="32"/>
        </w:rPr>
        <w:t>当事人成都图恩吉贸易有限公司 等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户公司未参加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年检也仍未补办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年报，并自行停业连续六个月以上的行为构成了《公司法》第二百一十一条“公司成立后无正当理由超过六个月未开业的，或者开业后自行停业连续六个月以上的，可以由公司登记机关吊销营业执照。”所指的开业后自行停业连续六个月以上的违法行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向当事人公告送达了（成工商高新【吊听告】字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号）听证告知书，告知当事人拟作出行政处罚的事实、理由及依据，当事人在法定期限内未提出听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公司法》第二百一十一条规定，本局决定对当事人成都图恩吉贸易有限公司 等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户公司作出吊销营业执照的行政处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如不服本处罚决定，可在接到本处罚决定书之日起六十日内，向成都市工商行政管理局或成都高新区管委会申请行政复议；也可依法在六个月内向成都高新区人民法院提起行政诉讼。当事人对行政处罚决定不服申请行政复议或提起行政诉讼的，行政处罚不停止执行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4"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4"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4"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高新工商行政管理局</w:t>
      </w:r>
    </w:p>
    <w:p>
      <w:pPr>
        <w:pStyle w:val="Normal"/>
        <w:ind w:left="-4" w:firstLine="416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七年四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6:00Z</dcterms:created>
  <dc:creator>dell</dc:creator>
  <dc:description/>
  <cp:keywords/>
  <dc:language>en-US</dc:language>
  <cp:lastModifiedBy>USER</cp:lastModifiedBy>
  <cp:lastPrinted>2017-04-05T15:44:00Z</cp:lastPrinted>
  <dcterms:modified xsi:type="dcterms:W3CDTF">2017-04-20T09:20:00Z</dcterms:modified>
  <cp:revision>126</cp:revision>
  <dc:subject/>
  <dc:title>成都市高新工商行政管理局</dc:title>
</cp:coreProperties>
</file>